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ОБРАЗОВАНИЯ АДМИНИСТРАЦИИ ГОРОДА ОРЛА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81 комбинированного вида» города Ор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027 г. Оре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твеева,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4140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MT Extra" w:cs="Times New Roman" w:ascii="Times New Roman" w:hAnsi="Times New Roman"/>
            <w:sz w:val="24"/>
            <w:szCs w:val="24"/>
            <w:lang w:val="en-US"/>
          </w:rPr>
          <w:t>NSDS</w:t>
        </w:r>
        <w:r>
          <w:rPr>
            <w:rStyle w:val="InternetLink"/>
            <w:rFonts w:eastAsia="MT Extra"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eastAsia="MT Extra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MT Extra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MT Extra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Msonormalbullet1gif"/>
        <w:spacing w:before="0" w:after="0"/>
        <w:ind w:left="1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экспериментальной площадки «Апробация и внедрение примерной общеобразовательной программы «Мир открытий» в практику дошко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«Интегрированное планирование образовательной деятельности в детском саду. Образовательная область «Познание»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8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1 комбинированного вида» города Ор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, телефон, факс, электронный ящик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7, Орловская область, город Орел, улица Матвеева, дом 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1408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, должность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енкова Ольга Алексеевна, заведующ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экспериментальной площадк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спериментальная площадка (приказ №83-О от 02.09.2013  ОИУУ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экспериментальной площадки, руководство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Петерсон Людмила Георгиевна, доктор педагогических наук, профессор кафедры начального и дошкольного образования АПК и ППРО, директор центра ситемно-деятельностной педагогики «Школа 2000…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Ольга Владимировна, кандидат филологических наук,  заведующая кафедрой дошкольного образования, заведующая лабораторией проблем развития дошкольного образования региона ОГОУ ДПО (ПК) С «Орловский институт усовершенствования учителе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консультант) и руководитель направлен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Ольга Владимировна, кандидат филологических наук,  заведующая кафедрой дошкольного образования, заведующая лабораторией проблем развития дошкольного образования региона ОГОУ ДПО (ПК) С «Орловский институт усовершенствования учител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кспериментальную деятельность в ОУ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ёмина Ольга Николаевна, заместитель заведующей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81-Д, от 24.09.2013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 экспериментальной площадк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ыгина Екатерина Викторовна- воспитатель,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Алла Алексеевна-воспитатель,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Оксана Михайловна- музыкальный руководитель,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аева Елена Николаевна- инструктор по физической культуре,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ева Ольга Петровна – 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81-Д, от 24.09.2013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экспериментальных груп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ая групп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группа «В» (дети от 3 до 4 лет)-28 воспитан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группа-   2 младшая группа «Б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от 3 до 4 ле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28 воспитанник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81-Д, от 24.09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исследования - педагогический экспериме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контрол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деятельности педагогов в процессе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оставленных методических материал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ЭКСПЕРИМЕНТ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92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T Extr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теоре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1.2013–01.09.2013 гг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 об открытии экспериментальной площадки, о создании творческой группы, о назначении ответственного за экспериментальную работу в ДОУ. Определить и согласовать функциональные обязанности участников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творческую группу с техническим заданием. Организовать изучение творческой группой базовых программно-методических материалов (программа «Мир открытий», методические рекомендации к программе, мониторинг, проектирование образовательной деятельност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чебно-методический комплект программы «Мир открытий» на предмет наличия в ДОУ литературы, необходимой для организации образовательного процесса во второй младшей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годовой план МБДОУ на 2013-2014 мероприятия по повышению квалификации педагогов по вопросам, связанным с реализацией программой «Мир открытий», проводимые внутри учреждения (консультации, семинары, «круглые столы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заявку на курсы ПК педагогов участвующих в экспериментальной площад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3–2016 г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14 гг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урсовую подготовку педагогических  кадров по программе повышения квалиф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еализация примерной основной общеобразовательной программы «Мир открытий» в условиях внедрения Федеральных государственных требований дошкольного образования».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825" w:right="0" w:hanging="825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пробировать модель образовательной деятельности во второй младшей группе ДОУ в рамках примерной основной общеобразовательной программы дошкольного образования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обировать комплексно-тематическое планирование образовательного процесса во второй младшей группе в программе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систему мониторинга достижения детьми планируемых промежуточных результатов во второй младшей группе ДОУ (в рамках реализации программы «Мир открытий»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пробацию учебно-методических пособий по различным образовательным областям, рекомендованных в программе «Мир открытий» для второй младшей групп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апробировать образцы-сценарии методических мероприяти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тивацио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апа метод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освоени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СД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ать модель взаимодействия ДОУ с семьями воспитанников по решению образовательных задач программы «Мир открытий», апробировать и диагностический инструментарий эффективности взаимодействия ДОУ с 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сти рефлексивный анализ хода первого года второго этапа эксперимент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ультации педагогов-экспериментатор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семина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лые стол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уточняющие коррективы в апробируемые учебно-методические, технологические, дидактические средства, диагностические материалы для второй младшей группы ДОУ и организационно-структурную модель построения методической работы ДОУ на этапе внедрения программы «Мир открытий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едварительный план экспериментальной работы и план построения методической работы второго года второго этапа освоения иннов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9.2014–01.09.201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урсовую подготовку педагогических кадров по программе повышения квалифик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примерной основной общеобразовательной программы «Мир открытий» в условиях внедрения Федеральных государственных требований дошкольного образования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ель образовательной деятельности в средней группе ДОУ в рамках примерной основной общеобразовательной программы дошкольного образования «Мир открытий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обировать комплексно-тематическое планирование образовательного процесса в средней группе в программе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систему мониторинга достижения детьми планируемых промежуточных результатов в средней группе ДОУ (в рамках реализации программы «Мир открытий»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ить содержание и средства методической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е внедрения в ДОУ программ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Мир открытий» и освоения педагогическим коллективом ДСДМ Л.Г. Петер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апробацию учебно-методических пособий по различным образовательным областям, рекомендованных в программе «Мир открытий» для средней младшей групп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обировать диагностический инструментарий уровней мотивации и рос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ссиональных компетенций педагогов при освоении и реализации ДСД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ать модель взаимодействия ДОУ с семьями воспитанников по решению образовательных задач программы «Мир открытий», апробировать и диагностический инструментарий эффективности взаимодействия ДОУ с  родителям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сти рефлексивный анализ хода второго года второго этапа эксперимент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ультации педагогов-экспериментатор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семина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лые стол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нести уточняющие коррективы в апробируемые учебно-методические, технологические, дидактические средства, диагностические материалы для средней группы ДОУ и организационно-структурную модель построения методической работы ДОУ на этапе внедрения программы «Мир открытий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азработать систему образовательной деятельности для младших и средних дошкольных групп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едварительный план эксперименталь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работы и план построения методической работы третье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этапа освоения иннов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сти информационно-мотивационную работу, связанную с ознаком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общественности с ходом и результатами второго этапа эксперимен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9.2015–01.09.20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урсовую подготовку педагогических кадров по программе повышения квалиф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еализация примерной основной общеобразовательной программы «Мир открытий» в условиях внедрения Федеральных государственных требований дошкольного образования». 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before="0" w:after="0"/>
              <w:ind w:left="376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пробировать модель образовательной деятельности в старшей и подготовительной группе ДОУ в рамках примерной основной общеобразовательной программы дошкольного образования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обировать комплексно-тематическое планирование образовательного процесса в старшей и подготовительной группе в программе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методические, технологические и дидактические средства достижения детьми уровней сформированности предпосылок УУД и систему мониторинга достижения детьми планируемых промежуточных результатов в старшей и подготовительной группе ДОУ (в рамках реализации программы «Мир открытий»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ить содержание и средства методической раб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е внедрения в ДОУ программ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Мир открытий» и освоения педагогическим коллективом ДСДМ Л.Г. Петер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пробацию учебно-методических пособий по различным образовательным областям, рекомендованных в программе «Мир открытий» для старшей и подготовительной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пробировать диагностический инструментарий уровней мотивации и роста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ссиональных компетенций педагогов при освоении и реализации ДСД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вести рефлексивный анализ хода второго этапа эксперимент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ультации педагогов-экспериментатор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, семина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лые стол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нести уточняющие коррективы в апробируемые учебно-методические, технологические, дидактические средства, диагностические материалы для старшей и подготовительной группы ДОУ и организационно-структурную модель построения методической работы ДОУ на этапе внедрения программы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  <w:tab w:val="left" w:pos="1096" w:leader="none"/>
              </w:tabs>
              <w:spacing w:lineRule="auto" w:line="240" w:before="0" w:after="0"/>
              <w:ind w:left="736" w:hanging="360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работать систему образовательной деятельности для старших и подготовительных дошкольных груп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2" w:leader="none"/>
              </w:tabs>
              <w:spacing w:lineRule="auto" w:line="240" w:before="0" w:after="0"/>
              <w:ind w:left="736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едварительный план эксперименталь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работы на следующем этапе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spacing w:lineRule="auto" w:line="240" w:before="0" w:after="0"/>
              <w:ind w:left="376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сти информационно-мотивационную работу, связанную с ознаком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й общественности с ходом и результатами второго этапа эксперимен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01.09.2016-31.12.20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133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точнить систему функционирования инновационной сети и план реализации третьего этапа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апробировать образцы-сценарии методических мероприятий для четвертого (трансляционного) этапа методической работы ДОУ по освоению ДСД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диагностический инструментарий уровней мотивации и роста профессиональных компетенций педагогов при освоении и реализации ДСДМ на четвертом (трансляционном) этапе методической работы по освоению иннов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уточняющие коррективы в апробируемую систему взаимодействия педагогов ДОУ с семьями воспитанников в условиях внедрения программы «Мир открытий»; уточнить содержание, направления и формы работы с родителями воспитанников подготовительной групп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флексивный анализ хода третьего этапа эксперимента, консультации педагогов-экспериментаторов, семинары, круглые столы по обмену опытом экспериментальной работы для выявления затруднений, своевременной коррекции экспериментальной деятельности и при необходимости компенсации негативны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уточняющие коррективы в апробируемые методические, технологические, дидактические средства и диагностические материалы для подготовительной группы ДОУ, организационно-структурную модель построения методической работы ДОУ на четвертом (трансляционном) этапе освоения иннов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ую диагностику и определить количественные и качественные показатели по выделенным параметрам эффективности использования в педагогической практике предложенных дидактических средств реализации целей и задач ФГТ с позиций непрерывности образовательного процесса между дошкольной подготовкой и начальной школо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ую диагностику и определить количественные и качественные показатели эффективности использования в педагогической практике предложенных методических средств формирования профессиональных компетенций педагогов и развития мотивации к реализации деятельностного метода обучения на примере комплексной программы развития дошкольников «Мир открытий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ую диагностику и определить качественные и количественные показатели эффективности использования в педагогической практике предложенного алгоритма построения системы взаимодействия с семьями воспитанников на основе системно-деятельностного подхода Л.Г. Петерсон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, посвященной подведению итогов эксперимента и рефлексивному анализу результатов внедрения ООП «Мир открытий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>____________________ Кузнеченкова О.А., заведующ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>____________________ Кузёмина О.Н., заместитель заведующей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156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T Extra" w:hAnsi="MT Extra" w:eastAsia="MT Extra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T Extra" w:hAnsi="MT Extra" w:eastAsia="MT Extra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6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S81@yandex.ru" TargetMode="External"/><Relationship Id="rId3" Type="http://schemas.openxmlformats.org/officeDocument/2006/relationships/hyperlink" Target="mailto:NSDS8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7:00Z</dcterms:created>
  <dc:creator>Admin</dc:creator>
  <dc:description/>
  <cp:keywords/>
  <dc:language>en-US</dc:language>
  <cp:lastModifiedBy>Metod</cp:lastModifiedBy>
  <cp:lastPrinted>2014-03-21T15:24:00Z</cp:lastPrinted>
  <dcterms:modified xsi:type="dcterms:W3CDTF">2014-03-21T12:24:00Z</dcterms:modified>
  <cp:revision>27</cp:revision>
  <dc:subject/>
  <dc:title/>
</cp:coreProperties>
</file>