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1"/>
      </w:tblGrid>
      <w:tr>
        <w:trPr>
          <w:trHeight w:val="756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иложение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к приказу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>100-Д от27.09.2018г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фотоконкурсе «Мы выбираем спорт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Настоящее положение разработано в целях привлечения внимания родителей (законных представителей) к проблемам физического </w:t>
      </w:r>
      <w:hyperlink r:id="rId2">
        <w:r>
          <w:rPr>
            <w:rStyle w:val="InternetLink"/>
            <w:color w:val="0000FF"/>
            <w:u w:val="single"/>
          </w:rPr>
          <w:t>развития детей</w:t>
        </w:r>
      </w:hyperlink>
      <w:r>
        <w:rPr>
          <w:color w:val="000000"/>
        </w:rPr>
        <w:t>, сохранения и укрепления их здоровь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2.Положение определяет срок проведения фотоконкурса «Мы выбираем спорт» (далее Фотоконкурс) среди семей обучающихся МБДОУ детский сад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>8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3.Основной идеей фотоконкурса является отражение жизни ребенка в семье и ДОУ, многообразия проявлений детского поведения и эмоций в совместной со взрослыми спортивн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4.Учредителями фотоконкурса является администрация МБДОУ детский сад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>8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5. В фотоконкурсе принимают участие родители (законные представители) детей, посещающих ДО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Цели и задач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Цели фотоконкурса – развитие родительского самосознания; формирование и укрепление семейных ценностей, ценностей здорового образа жизн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адачи фотоконкурс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формирование и укрепление социальных связей между родителями и педагогами ДО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влечение семей обучающихся к общественной жизни ДОУ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  </w:t>
      </w:r>
      <w:r>
        <w:rPr>
          <w:b/>
          <w:bCs/>
          <w:color w:val="000000"/>
        </w:rPr>
        <w:t>Условия участия в фотоконкурс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 участию в фотоконкурсе допускаются любительские и профессиональные, цветные и черно – белые, старые и новые семейные фотографии спортивной темати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ценивается как качество фотографий, так и художественный замысел и сюже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3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Формат фотографий - 15×20. Фотографии меньшего формата к участию в фотоконкурсе не принимаю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аждый участник фотоконкурса может представить одну или серию фотографий, если они являются взаимодополняющим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5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Фотографию необходимо поместить в самостоятельно изготовленную или декорированную рамку. Участие ребенка в декорировании рамки приветствуетс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  </w:t>
      </w:r>
      <w:r>
        <w:rPr>
          <w:b/>
          <w:bCs/>
          <w:color w:val="000000"/>
        </w:rPr>
        <w:t>Порядок предоставления материало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Фотографии предоставляются организаторам фотоконкурса в срок с 01.10.2018 г. по 30.10.2018 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 фотографии необходимо приложить заявку на участие в фотоконкурсе в свободной форме с обязательным указанием следующей информации (допускается указание данной информации на обратной стороне фотографии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Ф. И.О. авто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звание фотографии (указывать, кто изображен на фотографии, не обязательно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онтактный телефо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3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случае, если автор неизвестен, им признается </w:t>
      </w:r>
      <w:hyperlink r:id="rId3">
        <w:r>
          <w:rPr>
            <w:rStyle w:val="InternetLink"/>
            <w:color w:val="0000FF"/>
            <w:u w:val="single"/>
          </w:rPr>
          <w:t>владелец</w:t>
        </w:r>
      </w:hyperlink>
      <w:r>
        <w:rPr>
          <w:color w:val="000000"/>
          <w:lang w:val="en-US"/>
        </w:rPr>
        <w:t> </w:t>
      </w:r>
      <w:r>
        <w:rPr>
          <w:color w:val="000000"/>
        </w:rPr>
        <w:t>фотограф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апрещается предоставлять фотографии из Интернета, журналов, с изображением знаменитостей и фотографии, не соответствующие заявленным критериям и номинация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5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дставленные для участия в фотоконкурсе фотографии возвращаются авторам после проведения выставк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Номинации конкурс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рамках фотоконкурса устанавливаются следующие номинаци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«Психологический портрет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«Мама, папа, я – спортивная семья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«Курьез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«Клуб спортивных </w:t>
      </w:r>
      <w:hyperlink r:id="rId4">
        <w:r>
          <w:rPr>
            <w:rStyle w:val="InternetLink"/>
            <w:color w:val="0000FF"/>
            <w:u w:val="single"/>
          </w:rPr>
          <w:t>болельщиков</w:t>
        </w:r>
      </w:hyperlink>
      <w:r>
        <w:rPr>
          <w:color w:val="000000"/>
        </w:rPr>
        <w:t>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 участию в номинации «Психологический портрет» принимаются портреты детей и фотографии, ярко выражающие настроение, эмоциональное состояние (радость, грусть, задумчивость и т. д.), характер, чувства, темперамент и другие психологическое особенности дошкольников в ходе физкультурно – оздоровительной, спортивно – игровой деятельности и активного отдых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2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 участию в номинации «Мама, папа, я – спортивная семья» принимаются фотографии, на которых изображены дети совместно с родителями в ходе физкультурно – оздоровительной, спортивно – игровой деятельности и активного отдых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3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 участию в номинации «Курьез» принимаются фотографии детей в смешных и нелепых ситуациях в ходе физкультурно – оздоровительной, спортивно – игровой деятельности и активного отдых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 участию в номинации «Клуб спортивных болельщиков» принимаются фотографии детей, участвующих в качестве болельщиков разных спортивных соревнованиях, а также фотографии дошкольников со спортивными кумир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  </w:t>
      </w:r>
      <w:r>
        <w:rPr>
          <w:b/>
          <w:bCs/>
          <w:color w:val="000000"/>
        </w:rPr>
        <w:t>Порядок награждения участнико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тоги фотоконкурса подводятся на тематическом педсовете (ноябрь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рамотами награждаются следующие участники фотоконкурс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ладатель Гран – при – автор лучшей работы вне зависимости от номин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бедители, занявшие 1 – е место в номинации, и призеры, занявшие 2-е и 3-е места в номинация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Лауреаты – авторы наиболее интересных работ, не попавшие в число победителей и призеров, вне зависимости от номинац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Состав оргкомитета фотоконкурса «Мы выбираем спорт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едседатель – заместитель заведующей по УВР Куземина Ольга Николаевн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лен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структор по физической культуре Ступаева Елена Николаевн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структор по физической культуре Лобзина Ольга Николаевн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razvitie_rebenka/" TargetMode="External"/><Relationship Id="rId3" Type="http://schemas.openxmlformats.org/officeDocument/2006/relationships/hyperlink" Target="https://pandia.ru/text/category/vladeletc/" TargetMode="External"/><Relationship Id="rId4" Type="http://schemas.openxmlformats.org/officeDocument/2006/relationships/hyperlink" Target="https://pandia.ru/text/category/bolelmzshi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2:00Z</dcterms:created>
  <dc:creator>Ольга</dc:creator>
  <dc:description/>
  <cp:keywords/>
  <dc:language>en-US</dc:language>
  <cp:lastModifiedBy>Ольга</cp:lastModifiedBy>
  <dcterms:modified xsi:type="dcterms:W3CDTF">2018-09-27T10:33:00Z</dcterms:modified>
  <cp:revision>5</cp:revision>
  <dc:subject/>
  <dc:title/>
</cp:coreProperties>
</file>