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>
          <w:trHeight w:val="75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ложение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к приказу </w:t>
            </w:r>
            <w:r>
              <w:rPr>
                <w:rFonts w:cs="Segoe UI Symbol"/>
              </w:rPr>
              <w:t>№101-Д</w:t>
            </w:r>
            <w:r>
              <w:rPr/>
              <w:t xml:space="preserve"> от 27.09.2018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>о проведении выставки-конкурса «Мир спорта своими руками»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1. ОБЩИЕ ПОЛОЖЕНИЯ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1.1. Настоящее положение регулирует проведение выставки-конкурса «Мир спорта своими руками» на изготовление спортивного оборудования и инвентаря для физкультурно-оздоровительной работы. ОРГАНИЗАТОРОМ КОНКУРСА ЯВЛЯЕТСЯ МБДОУ детский сад </w:t>
      </w:r>
      <w:r>
        <w:rPr>
          <w:rFonts w:cs="Segoe UI Symbol" w:ascii="Segoe UI Symbol" w:hAnsi="Segoe UI Symbol"/>
          <w:color w:val="000000"/>
          <w:highlight w:val="white"/>
        </w:rPr>
        <w:t>№</w:t>
      </w:r>
      <w:r>
        <w:rPr>
          <w:color w:val="000000"/>
          <w:highlight w:val="white"/>
        </w:rPr>
        <w:t>81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ЛОЖЕНИЕ ОПРЕДЕЛЯЕТ: сроки и порядок проведения выставки-конкурса; требования к оформлению и конкурсных материалов; критерии оценки конкурсных работ; процедуру определения и награждения побе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2. ЦЕЛЬ и ЗАДАЧИ ВЫСТАВКИ-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2.1. Основная цель выставки-конкурса - вовлечение в творческий процесс изготовления спортивного инвентаря: обучающихся (воспитанников), родителей, сотрудников детского сада; поддержание интереса к физкультурно-оздоровительной работе, занятиям физкультурой и спортом.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2.2. Задачи конкурса: создание условий для творческого самовыражения, самореализации субъектов образовательного процесса. Пробуждение интереса родителей к педагогическому процессу ОУ. Повышение авторитета педагогических работников ДОУ у родительской общественности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3. УЧАСТНИКИ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3.1. К участию в конкурсе допускаются все желающие: обучающиеся в возрасте от 3 до 7 лет; родители, семьи, сотрудники детского сада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4. ОРГАНИЗАЦИЯ И ПОРЯДОК ПРОВЕДЕНИЯ ВЫСТАВКИ-КОНКУРСА: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4.1. Конкурс проводится с 1 октября по 31 октября 2018 года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4.2. На конкурс представляется спортивный инвентарь, изготовленный собственными руками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4.3. На конкурс принимаются индивидуальные и коллективные работы, выполненные самостоятельно, под руководством воспитателя группы, родителей или совместно с семье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4.4. Конкурс проводится по следующим возрастным категориям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бучающиеся с 3 до 5 лет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бучающиеся с 5 до 7 лет; родители, семьи, сотрудники детского сада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4.5. Экспозиция-презентация оформляется в вестибюле ОУ 15 октября 2018г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4.6. Подведение итогов состоится на тематическом педагогическом совете (ноябрь)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4.7. Каждая работа должна быть снабжена этикеткой с информацией об авторе (или нескольких авторах) фамилия, имя; возраст; описание спортивного инвентаря (материал изготовления, назначение)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5. ТРЕБОВАНИЯ, ПРЕДЬЯВЛЯЕМЫЕ К КОНКУРСНЫМ РАБОТАМ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5.1. На конкурс принимаются все работы, соответствующие назначению, целям и задачам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5.2. Спортивный инвентарь может быть изготовлен из различных материалов, в том числе из подручных материалов (пластиковых бутылок, жестяных банок, упаковочных материалов и т.д.)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5.3. Спортивный инвентарь должен иметь аккуратный и законченный вид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5.4.Необходимо предусмотреть возможность установки нестандартного оборудования на выставке.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lang w:val="en-US"/>
        </w:rPr>
        <w:t xml:space="preserve">6. </w:t>
      </w:r>
      <w:r>
        <w:rPr>
          <w:color w:val="000000"/>
          <w:highlight w:val="white"/>
        </w:rPr>
        <w:t>КРИТЕРИИ ОЦЕНКИ:</w:t>
      </w:r>
    </w:p>
    <w:p>
      <w:pPr>
        <w:pStyle w:val="Normal"/>
        <w:autoSpaceDE w:val="false"/>
        <w:spacing w:before="0" w:after="300"/>
        <w:jc w:val="both"/>
        <w:rPr/>
      </w:pPr>
      <w:r>
        <w:rPr>
          <w:color w:val="000000"/>
          <w:highlight w:val="white"/>
        </w:rPr>
        <w:t>6.1. Творческие работы будут оцениваться по следующим критериям: эстетичность; оригинальность воплощения идеи; доступность; разнообразие; практичность; безопасность; соответствие требованиям данно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6.2. Каждый инструмент, снаряд (атрибут) оценивается по всем критериям (1-соответствует, 0-не соответствует), итог подводится простым сложением баллов. Каждый участник презентации может дать особенно понравившемуся инвентарю 1 поощрительный балл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7. ПОРЯДОК ОПРЕДЕЛЕНИЯ ПОБЕДИТЕЛЕЙ И НАГРАЖДЕНИЕ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Итоги конкурса подводит жюри после рассмотрения всех работ конкурсантов. Призёрам конкурса за лучший спортивный инвентарь вручаются грамоты и благодарственные письма. Все участники конкурса получают сертификаты участников. Награждение участников конкурса проводится в рамках каждой возрастной категории. Итоги конкурса будут освещены на сайте МБДОУ детского сада </w:t>
      </w:r>
      <w:r>
        <w:rPr>
          <w:rFonts w:cs="Segoe UI Symbol" w:ascii="Segoe UI Symbol" w:hAnsi="Segoe UI Symbol"/>
          <w:color w:val="000000"/>
          <w:highlight w:val="white"/>
        </w:rPr>
        <w:t>№</w:t>
      </w:r>
      <w:r>
        <w:rPr>
          <w:color w:val="000000"/>
          <w:highlight w:val="white"/>
        </w:rPr>
        <w:t>81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8. СОСТАВ ЖЮР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– заместитель заведующей по УВР Куземина Ольга Николаев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ле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структор по физической культуре Ступаева Елена Николаев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структор по физической культуре Лобзина Ольга Николаев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Ольга</dc:creator>
  <dc:description/>
  <cp:keywords/>
  <dc:language>en-US</dc:language>
  <cp:lastModifiedBy>Ольга</cp:lastModifiedBy>
  <dcterms:modified xsi:type="dcterms:W3CDTF">2018-09-27T10:33:00Z</dcterms:modified>
  <cp:revision>4</cp:revision>
  <dc:subject/>
  <dc:title/>
</cp:coreProperties>
</file>