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</w:rPr>
        <w:t>21 сентября 2016 года состоится вебинар</w:t>
      </w:r>
      <w:r>
        <w:rPr>
          <w:b/>
          <w:bCs/>
          <w:shd w:fill="FFFFFF" w:val="clear"/>
        </w:rPr>
        <w:t xml:space="preserve"> «</w:t>
      </w:r>
      <w:r>
        <w:rPr>
          <w:b/>
        </w:rPr>
        <w:t>Огород в детском саду: инновационные подходы</w:t>
      </w:r>
      <w:r>
        <w:rPr>
          <w:b/>
          <w:bCs/>
          <w:shd w:fill="FFFFFF" w:val="clear"/>
        </w:rPr>
        <w:t>»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Организаторы: </w:t>
      </w:r>
      <w:r>
        <w:rPr>
          <w:color w:val="000000"/>
          <w:shd w:fill="FFFFFF" w:val="clear"/>
        </w:rPr>
        <w:t>Федеральное государственное автономное учреждение «Федеральный институт развития образования» (ФГАУ «ФИРО»), издательство «Линка-Пресс» и редакция журнала «Обруч»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Автор:</w:t>
      </w:r>
      <w:r>
        <w:rPr>
          <w:rStyle w:val="Appleconvertedspace"/>
          <w:b/>
          <w:bCs/>
        </w:rPr>
        <w:t> </w:t>
      </w:r>
      <w:r>
        <w:rPr>
          <w:b/>
          <w:bCs/>
          <w:shd w:fill="FFFFFF" w:val="clear"/>
        </w:rPr>
        <w:t>Рыжова Н.А.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.п.н., профессор МГПУ, соавтор примерных программ «Истоки», «Мир открытий», Лауреат Премии Правительства РФ в области образования, Лауреат премии Правительства Москвы в области охраны окружающей среды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b/>
          <w:bCs/>
        </w:rPr>
        <w:t>Форма участия:</w:t>
      </w:r>
      <w:r>
        <w:rPr>
          <w:rStyle w:val="Appleconvertedspace"/>
        </w:rPr>
        <w:t> </w:t>
      </w:r>
      <w:r>
        <w:rPr/>
        <w:t xml:space="preserve">заочная (вебинар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ремя проведения: </w:t>
      </w:r>
      <w:r>
        <w:rPr/>
        <w:t xml:space="preserve">10:00–12.00 </w:t>
      </w:r>
      <w:r>
        <w:rPr>
          <w:shd w:fill="FFFFFF" w:val="clear"/>
        </w:rPr>
        <w:t>(по московскому времени)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Срок подачи заявок для участия в вебинаре:</w:t>
      </w:r>
      <w:r>
        <w:rPr>
          <w:rStyle w:val="Appleconvertedspace"/>
          <w:b/>
          <w:bCs/>
        </w:rPr>
        <w:t> </w:t>
      </w:r>
      <w:r>
        <w:rPr/>
        <w:t>до 21  сентября.</w:t>
      </w:r>
    </w:p>
    <w:p>
      <w:pPr>
        <w:pStyle w:val="Style15"/>
        <w:spacing w:before="0" w:after="0"/>
        <w:ind w:firstLine="5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Ссылка для подключения к вебинару: </w:t>
      </w:r>
    </w:p>
    <w:p>
      <w:pPr>
        <w:pStyle w:val="Style15"/>
        <w:spacing w:before="0" w:after="0"/>
        <w:ind w:firstLine="540"/>
        <w:jc w:val="both"/>
        <w:rPr/>
      </w:pPr>
      <w:hyperlink r:id="rId2">
        <w:r>
          <w:rPr>
            <w:rStyle w:val="InternetLink"/>
            <w:color w:val="000000"/>
          </w:rPr>
          <w:t>https://expertsystem.ru/webinars/join:t87df3dbc-aff8-4e79-9763-a62e0ec9a095</w:t>
        </w:r>
      </w:hyperlink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hd w:fill="FFFFFF" w:val="clear"/>
        </w:rPr>
        <w:t>Огород – традиционный элемент развивающей среды российского детского сада. В современном мире большое внимание уделяется созданию огородов в детских садах с позиции образования для устойчивого развития и общения детей с природой.</w:t>
      </w:r>
      <w:r>
        <w:rPr>
          <w:rStyle w:val="Appleconvertedspace"/>
          <w:rFonts w:cs="Tahoma" w:ascii="Tahoma" w:hAnsi="Tahoma"/>
          <w:color w:val="000000"/>
          <w:sz w:val="12"/>
          <w:szCs w:val="12"/>
          <w:shd w:fill="FFFFFF" w:val="clear"/>
        </w:rPr>
        <w:t xml:space="preserve"> </w:t>
      </w:r>
      <w:r>
        <w:rPr/>
        <w:t>На вебинаре мы обсудим новые подходы к использованию огородов, сравним огороды в нашей стране с огородами образовательных учреждений Франции, Норвегии, Хорватии и других стран.</w:t>
      </w:r>
    </w:p>
    <w:p>
      <w:pPr>
        <w:pStyle w:val="Style15"/>
        <w:spacing w:before="0" w:after="0"/>
        <w:ind w:firstLine="540"/>
        <w:jc w:val="both"/>
        <w:rPr/>
      </w:pPr>
      <w:r>
        <w:rPr/>
        <w:t>Главная идея вебинара – возможности использования огорода как элемента РППС для реализации ФГОС и, в частности, организации работы с детьми на основе интеграции и детской деятельности. Даже если на территории вашего детского сада нет огорода, участие в вебинаре поможет вам организовать в детском саду интересную работу по изучению традиционной темы «Овощи». К тому же в большинстве детских садов создаются огороды на окне, которые также можно использовать для создания цикла интересных занятий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Тематический план мероприятия: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Огород как элемент РППС в детском саду: реализация положений ФГОС. Виды огородов.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Огород как важный элемент РППС для образования в интересах устойчивого развития.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Огороды в детских садах России и странах мира: чем похожи и чем отличаются?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Огород – неотъемлемая часть «зеленого детского сада». Экономное использование ресурсов. Проблемы безопасности.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Как организовать работу с детьми на основе интеграции и системы разных видов детской деятельности. Проблемы экологической безопасности.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Сотрудничество с родителями. Поддержка детской инициативы и самостоятельност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знакомиться с подробной информацией о вебинаре и зарегистрироваться можно по ссылке: </w:t>
      </w:r>
      <w:hyperlink r:id="rId3">
        <w:r>
          <w:rPr>
            <w:rStyle w:val="InternetLink"/>
          </w:rPr>
          <w:t>http://obruch.ru/index.php?id=447</w:t>
        </w:r>
      </w:hyperlink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</w:rPr>
        <w:t>Телефоны для справок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8(499)130-09-88, 8(903)130-09-88, Екатерина Рудольфовна Рогозина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8(495)969-38-27, Анастасия Владимировна Гейшина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</w:rPr>
        <w:t>По всем вопросам можно обращаться по адресу:</w:t>
      </w:r>
      <w:r>
        <w:rPr>
          <w:rStyle w:val="Appleconvertedspace"/>
        </w:rPr>
        <w:t xml:space="preserve"> </w:t>
      </w:r>
      <w:r>
        <w:rPr/>
        <w:t>obruch@firo.ru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tsystem.ru/webinars/join:t87df3dbc-aff8-4e79-9763-a62e0ec9a095" TargetMode="External"/><Relationship Id="rId3" Type="http://schemas.openxmlformats.org/officeDocument/2006/relationships/hyperlink" Target="http://obruch.ru/index.php?id=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5:00Z</dcterms:created>
  <dc:creator>User</dc:creator>
  <dc:description/>
  <cp:keywords/>
  <dc:language>en-US</dc:language>
  <cp:lastModifiedBy>User</cp:lastModifiedBy>
  <dcterms:modified xsi:type="dcterms:W3CDTF">2016-09-16T11:56:00Z</dcterms:modified>
  <cp:revision>4</cp:revision>
  <dc:subject/>
  <dc:title>21 сентября 2016 года состоится вебинар «Огород в детском саду: инновационные подходы»</dc:title>
</cp:coreProperties>
</file>